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68730" cy="1013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David Smith.6 Willow Close Reed. SG8 8B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Tel: 01763 849023 e mail: </w:t>
      </w:r>
      <w:hyperlink r:id="rId3">
        <w:r>
          <w:rPr>
            <w:rStyle w:val="InternetLink"/>
          </w:rPr>
          <w:t>mail@davidsmithukbaker.co.uk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. 223 OF BUCKLAND AND CHIPPING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all Members of the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ice is given that there will be a  meeting of Buckland and Chipping Parish Council on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onday 10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January 2011 at 8.00p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the Crown Inn Buntingford and you are hereby summoned to atte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7685</wp:posOffset>
            </wp:positionH>
            <wp:positionV relativeFrom="paragraph">
              <wp:posOffset>34290</wp:posOffset>
            </wp:positionV>
            <wp:extent cx="1778635" cy="671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vid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lerk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January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Meetings are open to Members of the Press and Public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Members when declaring an interest must indicate whether or not that interest is prejudicial and if so must leave the room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apologie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Members Declarations of Interes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To approve the minutes of Parish Council meeting 222 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November 2010 and authorise the Chairman to sign them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irman's Report (Information Only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counts for Pay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Consider and agree a Draft Budget for 2011/20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issues relating to the Newslet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issues relating to Herts Highway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Hertfordshire's Consultation on changes to the Schools Transport Polic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the Rights of Way Improvement Pla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the use of the land in the North West corner of Buckla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consider planning applications received, progress reports &amp; decision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receive an update on the Bus Shelters in Buckland and Chipping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discuss the maintenance of Street Furnitur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Traffic Activated Speed Sig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left" w:pos="780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To discuss issues relating to the Parish Web Sit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To Discuss Village Even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invite Members of the Public to address the mee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note correspondence received. (Information onl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To receiv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tters for report and or referral to next agenda. (Information onl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To agree date of next meeting.  March 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 201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avidsmithukbaker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28:00Z</dcterms:created>
  <dc:creator>Computer_2</dc:creator>
  <dc:description/>
  <dc:language>en-US</dc:language>
  <cp:lastModifiedBy>David Smith</cp:lastModifiedBy>
  <cp:lastPrinted>2011-01-03T11:48:00Z</cp:lastPrinted>
  <dcterms:modified xsi:type="dcterms:W3CDTF">2010-09-01T10:55:00Z</dcterms:modified>
  <cp:revision>2</cp:revision>
  <dc:subject/>
  <dc:title>Buckland &amp; Chipping Parish Council</dc:title>
</cp:coreProperties>
</file>